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11-2012 Record of Professional Development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8"/>
        <w:gridCol w:w="1817"/>
        <w:gridCol w:w="1501"/>
        <w:gridCol w:w="901"/>
        <w:gridCol w:w="514"/>
        <w:gridCol w:w="1325"/>
        <w:gridCol w:w="1303"/>
        <w:gridCol w:w="1294"/>
      </w:tblGrid>
      <w:tr>
        <w:trPr>
          <w:trHeight w:val="447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703593821"/>
            <w:bookmarkStart w:id="1" w:name="__Fieldmark__2_17035938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703593821"/>
            <w:bookmarkStart w:id="3" w:name="__Fieldmark__3_17035938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T</w:t>
            </w:r>
          </w:p>
        </w:tc>
      </w:tr>
      <w:tr>
        <w:trPr>
          <w:trHeight w:val="4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Level/Subject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or PT Use Only: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P Professional Growth Needs from IIP (Cell 3): Example Standard 3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4"/>
        <w:gridCol w:w="1225"/>
        <w:gridCol w:w="4699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’s Standards for the Teaching Profession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ging and Supporting All Students in Learn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lanning Instruction &amp; Designing Learning Experiences for All Stud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&amp; Maintaining Effective Environments for Student Learn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ndard 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ing Students For Learning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ndard 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&amp; Organizing Subject Matter for Student Learn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ndard 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s a Professional Educator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68"/>
        <w:gridCol w:w="1271"/>
        <w:gridCol w:w="1058"/>
        <w:gridCol w:w="1499"/>
        <w:gridCol w:w="1212"/>
        <w:gridCol w:w="453"/>
        <w:gridCol w:w="415"/>
        <w:gridCol w:w="415"/>
        <w:gridCol w:w="453"/>
        <w:gridCol w:w="415"/>
        <w:gridCol w:w="450"/>
      </w:tblGrid>
      <w:tr>
        <w:trPr>
          <w:tblHeader w:val="true"/>
          <w:trHeight w:val="254" w:hRule="atLeast"/>
          <w:cantSplit w:val="true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eck all California Teaching Standards that apply</w:t>
            </w:r>
          </w:p>
        </w:tc>
      </w:tr>
      <w:tr>
        <w:trPr>
          <w:trHeight w:val="208" w:hRule="atLeast"/>
          <w:cantSplit w:val="true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Professional Development Workshop Information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Teaching Standards</w:t>
            </w:r>
          </w:p>
        </w:tc>
      </w:tr>
      <w:tr>
        <w:trPr>
          <w:trHeight w:val="4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itle of Professional Develop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#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Hours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fered b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4" w:name="__Fieldmark__11_1703593821"/>
            <w:bookmarkStart w:id="5" w:name="__Fieldmark__11_1703593821"/>
            <w:bookmarkEnd w:id="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6" w:name="__Fieldmark__12_1703593821"/>
            <w:bookmarkStart w:id="7" w:name="__Fieldmark__12_1703593821"/>
            <w:bookmarkEnd w:id="7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8" w:name="__Fieldmark__13_1703593821"/>
            <w:bookmarkStart w:id="9" w:name="__Fieldmark__13_1703593821"/>
            <w:bookmarkEnd w:id="9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0" w:name="__Fieldmark__14_1703593821"/>
            <w:bookmarkStart w:id="11" w:name="__Fieldmark__14_1703593821"/>
            <w:bookmarkEnd w:id="1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2" w:name="__Fieldmark__15_1703593821"/>
            <w:bookmarkStart w:id="13" w:name="__Fieldmark__15_1703593821"/>
            <w:bookmarkEnd w:id="1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4" w:name="__Fieldmark__16_1703593821"/>
            <w:bookmarkStart w:id="15" w:name="__Fieldmark__16_1703593821"/>
            <w:bookmarkEnd w:id="1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6" w:name="__Fieldmark__17_1703593821"/>
            <w:bookmarkStart w:id="17" w:name="__Fieldmark__17_1703593821"/>
            <w:bookmarkEnd w:id="1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8" w:name="__Fieldmark__18_1703593821"/>
            <w:bookmarkStart w:id="19" w:name="__Fieldmark__18_1703593821"/>
            <w:bookmarkEnd w:id="1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0" w:name="__Fieldmark__19_1703593821"/>
            <w:bookmarkStart w:id="21" w:name="__Fieldmark__19_1703593821"/>
            <w:bookmarkEnd w:id="2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2" w:name="__Fieldmark__23_1703593821"/>
            <w:bookmarkStart w:id="23" w:name="__Fieldmark__23_1703593821"/>
            <w:bookmarkEnd w:id="2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4" w:name="__Fieldmark__24_1703593821"/>
            <w:bookmarkStart w:id="25" w:name="__Fieldmark__24_1703593821"/>
            <w:bookmarkEnd w:id="2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6" w:name="__Fieldmark__25_1703593821"/>
            <w:bookmarkStart w:id="27" w:name="__Fieldmark__25_1703593821"/>
            <w:bookmarkEnd w:id="27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8" w:name="__Fieldmark__26_1703593821"/>
            <w:bookmarkStart w:id="29" w:name="__Fieldmark__26_1703593821"/>
            <w:bookmarkEnd w:id="2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30" w:name="__Fieldmark__27_1703593821"/>
            <w:bookmarkStart w:id="31" w:name="__Fieldmark__27_1703593821"/>
            <w:bookmarkEnd w:id="3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32" w:name="__Fieldmark__28_1703593821"/>
            <w:bookmarkStart w:id="33" w:name="__Fieldmark__28_1703593821"/>
            <w:bookmarkEnd w:id="3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34" w:name="__Fieldmark__29_1703593821"/>
            <w:bookmarkStart w:id="35" w:name="__Fieldmark__29_1703593821"/>
            <w:bookmarkEnd w:id="3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36" w:name="__Fieldmark__30_1703593821"/>
            <w:bookmarkStart w:id="37" w:name="__Fieldmark__30_1703593821"/>
            <w:bookmarkEnd w:id="3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38" w:name="__Fieldmark__31_1703593821"/>
            <w:bookmarkStart w:id="39" w:name="__Fieldmark__31_1703593821"/>
            <w:bookmarkEnd w:id="3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40" w:name="__Fieldmark__35_1703593821"/>
            <w:bookmarkStart w:id="41" w:name="__Fieldmark__35_1703593821"/>
            <w:bookmarkEnd w:id="41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42" w:name="__Fieldmark__36_1703593821"/>
            <w:bookmarkStart w:id="43" w:name="__Fieldmark__36_1703593821"/>
            <w:bookmarkEnd w:id="4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44" w:name="__Fieldmark__37_1703593821"/>
            <w:bookmarkStart w:id="45" w:name="__Fieldmark__37_1703593821"/>
            <w:bookmarkEnd w:id="4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46" w:name="__Fieldmark__38_1703593821"/>
            <w:bookmarkStart w:id="47" w:name="__Fieldmark__38_1703593821"/>
            <w:bookmarkEnd w:id="4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48" w:name="__Fieldmark__39_1703593821"/>
            <w:bookmarkStart w:id="49" w:name="__Fieldmark__39_1703593821"/>
            <w:bookmarkEnd w:id="4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50" w:name="__Fieldmark__40_1703593821"/>
            <w:bookmarkStart w:id="51" w:name="__Fieldmark__40_1703593821"/>
            <w:bookmarkEnd w:id="5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52" w:name="__Fieldmark__41_1703593821"/>
            <w:bookmarkStart w:id="53" w:name="__Fieldmark__41_1703593821"/>
            <w:bookmarkEnd w:id="5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54" w:name="__Fieldmark__42_1703593821"/>
            <w:bookmarkStart w:id="55" w:name="__Fieldmark__42_1703593821"/>
            <w:bookmarkEnd w:id="5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56" w:name="__Fieldmark__43_1703593821"/>
            <w:bookmarkStart w:id="57" w:name="__Fieldmark__43_1703593821"/>
            <w:bookmarkEnd w:id="5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58" w:name="__Fieldmark__47_1703593821"/>
            <w:bookmarkStart w:id="59" w:name="__Fieldmark__47_1703593821"/>
            <w:bookmarkEnd w:id="59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60" w:name="__Fieldmark__48_1703593821"/>
            <w:bookmarkStart w:id="61" w:name="__Fieldmark__48_1703593821"/>
            <w:bookmarkEnd w:id="61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62" w:name="__Fieldmark__49_1703593821"/>
            <w:bookmarkStart w:id="63" w:name="__Fieldmark__49_1703593821"/>
            <w:bookmarkEnd w:id="6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64" w:name="__Fieldmark__50_1703593821"/>
            <w:bookmarkStart w:id="65" w:name="__Fieldmark__50_1703593821"/>
            <w:bookmarkEnd w:id="6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66" w:name="__Fieldmark__51_1703593821"/>
            <w:bookmarkStart w:id="67" w:name="__Fieldmark__51_1703593821"/>
            <w:bookmarkEnd w:id="6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68" w:name="__Fieldmark__52_1703593821"/>
            <w:bookmarkStart w:id="69" w:name="__Fieldmark__52_1703593821"/>
            <w:bookmarkEnd w:id="6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70" w:name="__Fieldmark__53_1703593821"/>
            <w:bookmarkStart w:id="71" w:name="__Fieldmark__53_1703593821"/>
            <w:bookmarkEnd w:id="7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72" w:name="__Fieldmark__54_1703593821"/>
            <w:bookmarkStart w:id="73" w:name="__Fieldmark__54_1703593821"/>
            <w:bookmarkEnd w:id="7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74" w:name="__Fieldmark__55_1703593821"/>
            <w:bookmarkStart w:id="75" w:name="__Fieldmark__55_1703593821"/>
            <w:bookmarkEnd w:id="7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76" w:name="__Fieldmark__59_1703593821"/>
            <w:bookmarkStart w:id="77" w:name="__Fieldmark__59_1703593821"/>
            <w:bookmarkEnd w:id="77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78" w:name="__Fieldmark__60_1703593821"/>
            <w:bookmarkStart w:id="79" w:name="__Fieldmark__60_1703593821"/>
            <w:bookmarkEnd w:id="79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80" w:name="__Fieldmark__61_1703593821"/>
            <w:bookmarkStart w:id="81" w:name="__Fieldmark__61_1703593821"/>
            <w:bookmarkEnd w:id="81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82" w:name="__Fieldmark__62_1703593821"/>
            <w:bookmarkStart w:id="83" w:name="__Fieldmark__62_1703593821"/>
            <w:bookmarkEnd w:id="8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84" w:name="__Fieldmark__63_1703593821"/>
            <w:bookmarkStart w:id="85" w:name="__Fieldmark__63_1703593821"/>
            <w:bookmarkEnd w:id="8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86" w:name="__Fieldmark__64_1703593821"/>
            <w:bookmarkStart w:id="87" w:name="__Fieldmark__64_1703593821"/>
            <w:bookmarkEnd w:id="8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88" w:name="__Fieldmark__65_1703593821"/>
            <w:bookmarkStart w:id="89" w:name="__Fieldmark__65_1703593821"/>
            <w:bookmarkEnd w:id="8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90" w:name="__Fieldmark__66_1703593821"/>
            <w:bookmarkStart w:id="91" w:name="__Fieldmark__66_1703593821"/>
            <w:bookmarkEnd w:id="9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92" w:name="__Fieldmark__67_1703593821"/>
            <w:bookmarkStart w:id="93" w:name="__Fieldmark__67_1703593821"/>
            <w:bookmarkEnd w:id="9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94" w:name="__Fieldmark__71_1703593821"/>
            <w:bookmarkStart w:id="95" w:name="__Fieldmark__71_1703593821"/>
            <w:bookmarkEnd w:id="9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96" w:name="__Fieldmark__72_1703593821"/>
            <w:bookmarkStart w:id="97" w:name="__Fieldmark__72_1703593821"/>
            <w:bookmarkEnd w:id="97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98" w:name="__Fieldmark__73_1703593821"/>
            <w:bookmarkStart w:id="99" w:name="__Fieldmark__73_1703593821"/>
            <w:bookmarkEnd w:id="99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00" w:name="__Fieldmark__74_1703593821"/>
            <w:bookmarkStart w:id="101" w:name="__Fieldmark__74_1703593821"/>
            <w:bookmarkEnd w:id="10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02" w:name="__Fieldmark__75_1703593821"/>
            <w:bookmarkStart w:id="103" w:name="__Fieldmark__75_1703593821"/>
            <w:bookmarkEnd w:id="10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04" w:name="__Fieldmark__76_1703593821"/>
            <w:bookmarkStart w:id="105" w:name="__Fieldmark__76_1703593821"/>
            <w:bookmarkEnd w:id="10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06" w:name="__Fieldmark__77_1703593821"/>
            <w:bookmarkStart w:id="107" w:name="__Fieldmark__77_1703593821"/>
            <w:bookmarkEnd w:id="10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08" w:name="__Fieldmark__78_1703593821"/>
            <w:bookmarkStart w:id="109" w:name="__Fieldmark__78_1703593821"/>
            <w:bookmarkEnd w:id="10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10" w:name="__Fieldmark__79_1703593821"/>
            <w:bookmarkStart w:id="111" w:name="__Fieldmark__79_1703593821"/>
            <w:bookmarkEnd w:id="11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12" w:name="__Fieldmark__83_1703593821"/>
            <w:bookmarkStart w:id="113" w:name="__Fieldmark__83_1703593821"/>
            <w:bookmarkEnd w:id="11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14" w:name="__Fieldmark__84_1703593821"/>
            <w:bookmarkStart w:id="115" w:name="__Fieldmark__84_1703593821"/>
            <w:bookmarkEnd w:id="11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16" w:name="__Fieldmark__85_1703593821"/>
            <w:bookmarkStart w:id="117" w:name="__Fieldmark__85_1703593821"/>
            <w:bookmarkEnd w:id="117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18" w:name="__Fieldmark__86_1703593821"/>
            <w:bookmarkStart w:id="119" w:name="__Fieldmark__86_1703593821"/>
            <w:bookmarkEnd w:id="11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20" w:name="__Fieldmark__87_1703593821"/>
            <w:bookmarkStart w:id="121" w:name="__Fieldmark__87_1703593821"/>
            <w:bookmarkEnd w:id="12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22" w:name="__Fieldmark__88_1703593821"/>
            <w:bookmarkStart w:id="123" w:name="__Fieldmark__88_1703593821"/>
            <w:bookmarkEnd w:id="12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24" w:name="__Fieldmark__89_1703593821"/>
            <w:bookmarkStart w:id="125" w:name="__Fieldmark__89_1703593821"/>
            <w:bookmarkEnd w:id="12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26" w:name="__Fieldmark__90_1703593821"/>
            <w:bookmarkStart w:id="127" w:name="__Fieldmark__90_1703593821"/>
            <w:bookmarkEnd w:id="12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28" w:name="__Fieldmark__91_1703593821"/>
            <w:bookmarkStart w:id="129" w:name="__Fieldmark__91_1703593821"/>
            <w:bookmarkEnd w:id="12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30" w:name="__Fieldmark__95_1703593821"/>
            <w:bookmarkStart w:id="131" w:name="__Fieldmark__95_1703593821"/>
            <w:bookmarkEnd w:id="131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32" w:name="__Fieldmark__96_1703593821"/>
            <w:bookmarkStart w:id="133" w:name="__Fieldmark__96_1703593821"/>
            <w:bookmarkEnd w:id="13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34" w:name="__Fieldmark__97_1703593821"/>
            <w:bookmarkStart w:id="135" w:name="__Fieldmark__97_1703593821"/>
            <w:bookmarkEnd w:id="13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36" w:name="__Fieldmark__98_1703593821"/>
            <w:bookmarkStart w:id="137" w:name="__Fieldmark__98_1703593821"/>
            <w:bookmarkEnd w:id="13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38" w:name="__Fieldmark__99_1703593821"/>
            <w:bookmarkStart w:id="139" w:name="__Fieldmark__99_1703593821"/>
            <w:bookmarkEnd w:id="13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40" w:name="__Fieldmark__100_1703593821"/>
            <w:bookmarkStart w:id="141" w:name="__Fieldmark__100_1703593821"/>
            <w:bookmarkEnd w:id="14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42" w:name="__Fieldmark__101_1703593821"/>
            <w:bookmarkStart w:id="143" w:name="__Fieldmark__101_1703593821"/>
            <w:bookmarkEnd w:id="14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44" w:name="__Fieldmark__102_1703593821"/>
            <w:bookmarkStart w:id="145" w:name="__Fieldmark__102_1703593821"/>
            <w:bookmarkEnd w:id="14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46" w:name="__Fieldmark__103_1703593821"/>
            <w:bookmarkStart w:id="147" w:name="__Fieldmark__103_1703593821"/>
            <w:bookmarkEnd w:id="14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48" w:name="__Fieldmark__107_1703593821"/>
            <w:bookmarkStart w:id="149" w:name="__Fieldmark__107_1703593821"/>
            <w:bookmarkEnd w:id="149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50" w:name="__Fieldmark__108_1703593821"/>
            <w:bookmarkStart w:id="151" w:name="__Fieldmark__108_1703593821"/>
            <w:bookmarkEnd w:id="151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52" w:name="__Fieldmark__109_1703593821"/>
            <w:bookmarkStart w:id="153" w:name="__Fieldmark__109_1703593821"/>
            <w:bookmarkEnd w:id="15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54" w:name="__Fieldmark__110_1703593821"/>
            <w:bookmarkStart w:id="155" w:name="__Fieldmark__110_1703593821"/>
            <w:bookmarkEnd w:id="15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56" w:name="__Fieldmark__111_1703593821"/>
            <w:bookmarkStart w:id="157" w:name="__Fieldmark__111_1703593821"/>
            <w:bookmarkEnd w:id="15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58" w:name="__Fieldmark__112_1703593821"/>
            <w:bookmarkStart w:id="159" w:name="__Fieldmark__112_1703593821"/>
            <w:bookmarkEnd w:id="15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60" w:name="__Fieldmark__113_1703593821"/>
            <w:bookmarkStart w:id="161" w:name="__Fieldmark__113_1703593821"/>
            <w:bookmarkEnd w:id="16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62" w:name="__Fieldmark__114_1703593821"/>
            <w:bookmarkStart w:id="163" w:name="__Fieldmark__114_1703593821"/>
            <w:bookmarkEnd w:id="16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64" w:name="__Fieldmark__115_1703593821"/>
            <w:bookmarkStart w:id="165" w:name="__Fieldmark__115_1703593821"/>
            <w:bookmarkEnd w:id="16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66" w:name="__Fieldmark__119_1703593821"/>
            <w:bookmarkStart w:id="167" w:name="__Fieldmark__119_1703593821"/>
            <w:bookmarkEnd w:id="167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68" w:name="__Fieldmark__120_1703593821"/>
            <w:bookmarkStart w:id="169" w:name="__Fieldmark__120_1703593821"/>
            <w:bookmarkEnd w:id="169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70" w:name="__Fieldmark__121_1703593821"/>
            <w:bookmarkStart w:id="171" w:name="__Fieldmark__121_1703593821"/>
            <w:bookmarkEnd w:id="171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72" w:name="__Fieldmark__122_1703593821"/>
            <w:bookmarkStart w:id="173" w:name="__Fieldmark__122_1703593821"/>
            <w:bookmarkEnd w:id="17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74" w:name="__Fieldmark__123_1703593821"/>
            <w:bookmarkStart w:id="175" w:name="__Fieldmark__123_1703593821"/>
            <w:bookmarkEnd w:id="17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76" w:name="__Fieldmark__124_1703593821"/>
            <w:bookmarkStart w:id="177" w:name="__Fieldmark__124_1703593821"/>
            <w:bookmarkEnd w:id="17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78" w:name="__Fieldmark__125_1703593821"/>
            <w:bookmarkStart w:id="179" w:name="__Fieldmark__125_1703593821"/>
            <w:bookmarkEnd w:id="17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80" w:name="__Fieldmark__126_1703593821"/>
            <w:bookmarkStart w:id="181" w:name="__Fieldmark__126_1703593821"/>
            <w:bookmarkEnd w:id="18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82" w:name="__Fieldmark__127_1703593821"/>
            <w:bookmarkStart w:id="183" w:name="__Fieldmark__127_1703593821"/>
            <w:bookmarkEnd w:id="18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84" w:name="__Fieldmark__131_1703593821"/>
            <w:bookmarkStart w:id="185" w:name="__Fieldmark__131_1703593821"/>
            <w:bookmarkEnd w:id="18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86" w:name="__Fieldmark__132_1703593821"/>
            <w:bookmarkStart w:id="187" w:name="__Fieldmark__132_1703593821"/>
            <w:bookmarkEnd w:id="187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88" w:name="__Fieldmark__133_1703593821"/>
            <w:bookmarkStart w:id="189" w:name="__Fieldmark__133_1703593821"/>
            <w:bookmarkEnd w:id="189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90" w:name="__Fieldmark__134_1703593821"/>
            <w:bookmarkStart w:id="191" w:name="__Fieldmark__134_1703593821"/>
            <w:bookmarkEnd w:id="19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92" w:name="__Fieldmark__135_1703593821"/>
            <w:bookmarkStart w:id="193" w:name="__Fieldmark__135_1703593821"/>
            <w:bookmarkEnd w:id="19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94" w:name="__Fieldmark__136_1703593821"/>
            <w:bookmarkStart w:id="195" w:name="__Fieldmark__136_1703593821"/>
            <w:bookmarkEnd w:id="19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96" w:name="__Fieldmark__137_1703593821"/>
            <w:bookmarkStart w:id="197" w:name="__Fieldmark__137_1703593821"/>
            <w:bookmarkEnd w:id="19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98" w:name="__Fieldmark__138_1703593821"/>
            <w:bookmarkStart w:id="199" w:name="__Fieldmark__138_1703593821"/>
            <w:bookmarkEnd w:id="19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00" w:name="__Fieldmark__139_1703593821"/>
            <w:bookmarkStart w:id="201" w:name="__Fieldmark__139_1703593821"/>
            <w:bookmarkEnd w:id="20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02" w:name="__Fieldmark__143_1703593821"/>
            <w:bookmarkStart w:id="203" w:name="__Fieldmark__143_1703593821"/>
            <w:bookmarkEnd w:id="20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04" w:name="__Fieldmark__144_1703593821"/>
            <w:bookmarkStart w:id="205" w:name="__Fieldmark__144_1703593821"/>
            <w:bookmarkEnd w:id="20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06" w:name="__Fieldmark__145_1703593821"/>
            <w:bookmarkStart w:id="207" w:name="__Fieldmark__145_1703593821"/>
            <w:bookmarkEnd w:id="207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08" w:name="__Fieldmark__146_1703593821"/>
            <w:bookmarkStart w:id="209" w:name="__Fieldmark__146_1703593821"/>
            <w:bookmarkEnd w:id="20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10" w:name="__Fieldmark__147_1703593821"/>
            <w:bookmarkStart w:id="211" w:name="__Fieldmark__147_1703593821"/>
            <w:bookmarkEnd w:id="21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12" w:name="__Fieldmark__148_1703593821"/>
            <w:bookmarkStart w:id="213" w:name="__Fieldmark__148_1703593821"/>
            <w:bookmarkEnd w:id="21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14" w:name="__Fieldmark__149_1703593821"/>
            <w:bookmarkStart w:id="215" w:name="__Fieldmark__149_1703593821"/>
            <w:bookmarkEnd w:id="21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16" w:name="__Fieldmark__150_1703593821"/>
            <w:bookmarkStart w:id="217" w:name="__Fieldmark__150_1703593821"/>
            <w:bookmarkEnd w:id="21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18" w:name="__Fieldmark__151_1703593821"/>
            <w:bookmarkStart w:id="219" w:name="__Fieldmark__151_1703593821"/>
            <w:bookmarkEnd w:id="21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20" w:name="__Fieldmark__155_1703593821"/>
            <w:bookmarkStart w:id="221" w:name="__Fieldmark__155_1703593821"/>
            <w:bookmarkEnd w:id="221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BT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22" w:name="__Fieldmark__156_1703593821"/>
            <w:bookmarkStart w:id="223" w:name="__Fieldmark__156_1703593821"/>
            <w:bookmarkEnd w:id="223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Confere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24" w:name="__Fieldmark__157_1703593821"/>
            <w:bookmarkStart w:id="225" w:name="__Fieldmark__157_1703593821"/>
            <w:bookmarkEnd w:id="225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tri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26" w:name="__Fieldmark__158_1703593821"/>
            <w:bookmarkStart w:id="227" w:name="__Fieldmark__158_1703593821"/>
            <w:bookmarkEnd w:id="22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28" w:name="__Fieldmark__159_1703593821"/>
            <w:bookmarkStart w:id="229" w:name="__Fieldmark__159_1703593821"/>
            <w:bookmarkEnd w:id="22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30" w:name="__Fieldmark__160_1703593821"/>
            <w:bookmarkStart w:id="231" w:name="__Fieldmark__160_1703593821"/>
            <w:bookmarkEnd w:id="23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32" w:name="__Fieldmark__161_1703593821"/>
            <w:bookmarkStart w:id="233" w:name="__Fieldmark__161_1703593821"/>
            <w:bookmarkEnd w:id="23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34" w:name="__Fieldmark__162_1703593821"/>
            <w:bookmarkStart w:id="235" w:name="__Fieldmark__162_1703593821"/>
            <w:bookmarkEnd w:id="23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36" w:name="__Fieldmark__163_1703593821"/>
            <w:bookmarkStart w:id="237" w:name="__Fieldmark__163_1703593821"/>
            <w:bookmarkEnd w:id="23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t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urse #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nits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urse Tit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38" w:name="__Fieldmark__168_1703593821"/>
            <w:bookmarkStart w:id="239" w:name="__Fieldmark__168_1703593821"/>
            <w:bookmarkEnd w:id="23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40" w:name="__Fieldmark__169_1703593821"/>
            <w:bookmarkStart w:id="241" w:name="__Fieldmark__169_1703593821"/>
            <w:bookmarkEnd w:id="24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42" w:name="__Fieldmark__170_1703593821"/>
            <w:bookmarkStart w:id="243" w:name="__Fieldmark__170_1703593821"/>
            <w:bookmarkEnd w:id="24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44" w:name="__Fieldmark__171_1703593821"/>
            <w:bookmarkStart w:id="245" w:name="__Fieldmark__171_1703593821"/>
            <w:bookmarkEnd w:id="24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46" w:name="__Fieldmark__172_1703593821"/>
            <w:bookmarkStart w:id="247" w:name="__Fieldmark__172_1703593821"/>
            <w:bookmarkEnd w:id="24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48" w:name="__Fieldmark__173_1703593821"/>
            <w:bookmarkStart w:id="249" w:name="__Fieldmark__173_1703593821"/>
            <w:bookmarkEnd w:id="24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50" w:name="__Fieldmark__178_1703593821"/>
            <w:bookmarkStart w:id="251" w:name="__Fieldmark__178_1703593821"/>
            <w:bookmarkEnd w:id="25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52" w:name="__Fieldmark__179_1703593821"/>
            <w:bookmarkStart w:id="253" w:name="__Fieldmark__179_1703593821"/>
            <w:bookmarkEnd w:id="25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54" w:name="__Fieldmark__180_1703593821"/>
            <w:bookmarkStart w:id="255" w:name="__Fieldmark__180_1703593821"/>
            <w:bookmarkEnd w:id="255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56" w:name="__Fieldmark__181_1703593821"/>
            <w:bookmarkStart w:id="257" w:name="__Fieldmark__181_1703593821"/>
            <w:bookmarkEnd w:id="257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58" w:name="__Fieldmark__182_1703593821"/>
            <w:bookmarkStart w:id="259" w:name="__Fieldmark__182_1703593821"/>
            <w:bookmarkEnd w:id="259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60" w:name="__Fieldmark__183_1703593821"/>
            <w:bookmarkStart w:id="261" w:name="__Fieldmark__183_1703593821"/>
            <w:bookmarkEnd w:id="261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2639"/>
      </w:tblGrid>
      <w:tr>
        <w:trPr>
          <w:trHeight w:val="69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i/>
          <w:sz w:val="20"/>
          <w:szCs w:val="20"/>
        </w:rPr>
        <w:t>I understand and agree that my typed full name above serves as my electronic signature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sed Date 8/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04800</wp:posOffset>
          </wp:positionV>
          <wp:extent cx="800100" cy="7905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5975</wp:posOffset>
          </wp:positionH>
          <wp:positionV relativeFrom="paragraph">
            <wp:posOffset>-314325</wp:posOffset>
          </wp:positionV>
          <wp:extent cx="771525" cy="8001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Fresno County Office of Education</w:t>
    </w:r>
  </w:p>
  <w:p>
    <w:pPr>
      <w:pStyle w:val="Header"/>
      <w:jc w:val="center"/>
      <w:rPr/>
    </w:pPr>
    <w:r>
      <w:rPr>
        <w:rFonts w:cs="Arial" w:ascii="Arial" w:hAnsi="Arial"/>
        <w:u w:val="single"/>
      </w:rPr>
      <w:t>B</w:t>
    </w:r>
    <w:r>
      <w:rPr>
        <w:rFonts w:cs="Arial" w:ascii="Arial" w:hAnsi="Arial"/>
      </w:rPr>
      <w:t xml:space="preserve">eginning </w:t>
    </w:r>
    <w:r>
      <w:rPr>
        <w:rFonts w:cs="Arial" w:ascii="Arial" w:hAnsi="Arial"/>
        <w:u w:val="single"/>
      </w:rPr>
      <w:t>T</w:t>
    </w:r>
    <w:r>
      <w:rPr>
        <w:rFonts w:cs="Arial" w:ascii="Arial" w:hAnsi="Arial"/>
      </w:rPr>
      <w:t xml:space="preserve">eacher </w:t>
    </w:r>
    <w:r>
      <w:rPr>
        <w:rFonts w:cs="Arial" w:ascii="Arial" w:hAnsi="Arial"/>
        <w:u w:val="single"/>
      </w:rPr>
      <w:t>S</w:t>
    </w:r>
    <w:r>
      <w:rPr>
        <w:rFonts w:cs="Arial" w:ascii="Arial" w:hAnsi="Arial"/>
      </w:rPr>
      <w:t xml:space="preserve">upport and </w:t>
    </w:r>
    <w:r>
      <w:rPr>
        <w:rFonts w:cs="Arial" w:ascii="Arial" w:hAnsi="Arial"/>
        <w:u w:val="single"/>
      </w:rPr>
      <w:t>A</w:t>
    </w:r>
    <w:r>
      <w:rPr>
        <w:rFonts w:cs="Arial" w:ascii="Arial" w:hAnsi="Arial"/>
      </w:rPr>
      <w:t>ssessmen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Induction Consortium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29:00Z</dcterms:created>
  <dc:creator>Chinda Xayarath</dc:creator>
  <dc:description/>
  <dc:language>en-US</dc:language>
  <cp:lastModifiedBy>dtsvirinko</cp:lastModifiedBy>
  <cp:lastPrinted>2011-08-10T10:03:00Z</cp:lastPrinted>
  <dcterms:modified xsi:type="dcterms:W3CDTF">2011-08-11T18:29:00Z</dcterms:modified>
  <cp:revision>2</cp:revision>
  <dc:subject/>
  <dc:title/>
</cp:coreProperties>
</file>